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10"/>
        <w:jc w:val="center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Рекомендации по заполнению анкеты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поступлении на государственную гражданскую службу РФ каждый человек в соответствии с требованиями ст. 26 Федерального закона от 27.07.2004 N 79-ФЗ                 "О государственной гражданской службе Российской Федерации" (далее - Закон №79-ФЗ) представляет в кадровую службу государственного органа собственноручно заполненную и подписанную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F689E"/>
            <w:sz w:val="28"/>
            <w:szCs w:val="28"/>
            <w:u w:val="none"/>
          </w:rPr>
          <w:t>анкету</w:t>
        </w:r>
      </w:hyperlink>
      <w:r>
        <w:rPr>
          <w:color w:val="000000"/>
          <w:sz w:val="28"/>
          <w:szCs w:val="28"/>
        </w:rPr>
        <w:t>, форма которой утверждена Распоряжением Правительства РФ от 26.05.2005 N 667-р  (ред. от 05.03.2018). Ниже поясняется в каком порядке она должна быть заполнена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а должна быть заполн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ом, поступающим на государственную службу, разборчивым почерком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. Фамилия, имя, отчеств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окументом, удостоверяющим личность гражданина РФ на территории России, является паспорт гражданина РФ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 пункта  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арина Викторовна"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.В."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. Если изменяли фамилию, имя или отчество, то укажите их, а также когда, где и по какой причине изменял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Если фамилия, имя и отчество не изменялись, пише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ю, имя и отчество не изменял(а)"</w:t>
      </w:r>
      <w:r>
        <w:rPr>
          <w:color w:val="000000"/>
          <w:sz w:val="28"/>
          <w:szCs w:val="28"/>
        </w:rPr>
        <w:t>. Если фамилия изменена, следует указать прежнюю фамилию, настоящую фамилию и причину е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я Конева изменена на Жеребцова 08.09.1984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фамилия изменяется несколько раз, указываются все фамилии. Например:</w:t>
      </w:r>
      <w:r>
        <w:rPr>
          <w:rStyle w:val="Emphasis"/>
          <w:color w:val="000000"/>
          <w:sz w:val="28"/>
          <w:szCs w:val="28"/>
        </w:rPr>
        <w:t>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тчество Славикович изменено 25.08.2000 отделом загса г. Энска на отчество Вячеславович в связи с неправильной записью имени отца" или "Имя Искра изменено 15.03.1998 отделом загса г. Энска на имя Людмила в связи с неблагозвучностью"</w:t>
      </w:r>
      <w:r>
        <w:rPr>
          <w:color w:val="000000"/>
          <w:sz w:val="28"/>
          <w:szCs w:val="28"/>
        </w:rPr>
        <w:t>. Документом, подтверждающим факт перемены фамилии, имени, отчества, может быть свидетельство о регистрации (расторжении) брака или о перемене имен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3. Число, месяц, год и место рождения (село, деревня, город, район, область, край, республика, страна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казывается на основании паспорта или свидетельства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01.05.1957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5 мая 1957 года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действовавшими на момент рождения, на основании паспортных дан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Лукояновского района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4. Гражданство (если изменяли, то укажите, когда и по какой причине, если имеете гражданство другого государства - укажите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этой графе указываетс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ражданин Российской Федерации"</w:t>
      </w:r>
      <w:r>
        <w:rPr>
          <w:color w:val="000000"/>
          <w:sz w:val="28"/>
          <w:szCs w:val="28"/>
        </w:rPr>
        <w:t>. Лица двойного гражданства, без гражданства или иностранные граждане на государственную гражданскую службу РФ не принимаются  (Федеральный закон от 27.07.2004 N 79-ФЗ "О государственной гражданской службе Российской Федерации" (п. 1 ст. 21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изменения гражданства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5. Образование (когда и какие учебные заведения окончили, номера дипломов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окончил два курса Энского государственного технического университета", "В текущем 2009 году обучается на 3-м курсе Энского государственного технического университет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1) 1980 год, Московский авиационный институт, диплом серии ЖК N 345678; 2) 2000 год, Российская академия государственной службы и управления, диплом серии ВА N 123456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учебные заведения выпускают бакалавров, специалистов и магистр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</w:t>
      </w:r>
      <w:r>
        <w:rPr>
          <w:rStyle w:val="Emphasis"/>
          <w:color w:val="000000"/>
          <w:sz w:val="28"/>
          <w:szCs w:val="28"/>
        </w:rPr>
        <w:t>"Специальность - "Авиационное электрооборудование", квалификация по диплому - "Инженер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кончила аспирантуру в 2009 году в Энском государственном университете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 - доктор наук, кандидат наук, ученые звания - академик, доцент, профессор, старший научный сотрудник. Если у работника есть ученая степень или ученое звание, то данный пункт заполняется на основании диплома кандидата наук или доктора наук. Если звания нет,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Ученой степени и ученого звания не им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ладею немецким языком: читаю и могу объясняться. Свободно владею татарским языком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остранными языками не владею. Языками народов Российской Федерации не влад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"Нем. яз., перевожу со словарем"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иностранными языками и языками народов РФ записывается в соответствии с разд. 4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ийский"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татарский"</w:t>
      </w:r>
      <w:r>
        <w:rPr>
          <w:color w:val="000000"/>
          <w:sz w:val="28"/>
          <w:szCs w:val="28"/>
        </w:rPr>
        <w:t>, но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.", "тат.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5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ы классных чинов государственной гражданской службы указаны в ст. 11 Закона N 79-ФЗ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тельный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ник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ерент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государственной гражданской службы РФ 1-го, 2-го или 3-го класс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служащим, замещающим должности гражданской службы субъекта РФ, классные чины присваиваются в соответствии с законом субъекта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оссийской Федерации 1-го класса, присвоен Приказом Минтруда России от 01.09.2005 N 218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Классного чина федеральной гражданской службы, дипломатического ранга, воинск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Ф 1-го класс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9. Были ли Вы судимы (когда и за чт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отсутствии судимости необходимо напис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удим(а) не был(а)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 отсутствия судимости является справка, выданная гражданину в соответствии с Инструкцией о порядке предоставления гражданам справок о наличии (отсутствии) у них судимости, утвержденной Приказом МВД России от 01.11.2001 N 965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0. Допуск к государственной тайне, оформленный за период работы, службы, учебы, его форма, номер и дата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допуска указ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уска к государственной тайне не имею"</w:t>
      </w:r>
      <w:r>
        <w:rPr>
          <w:color w:val="000000"/>
          <w:sz w:val="28"/>
          <w:szCs w:val="28"/>
        </w:rPr>
        <w:t>. Если ранее допуск был оформлен, то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мел(а) допуск к государственной тайне, оформленный в период работы в научно-исследовательском институте приборостроения, формы N 2-0307 с 01.09.1982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осковского авиационного института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женер-технолог федерального государственного унитарного предприятия "Гидравлик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АИ", "Инженер-технолог ФГУП "Гидравлика", "ФГУП "Гидравлика", "инженер-технолог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2. Государственные награды, иные награды и знаки отличия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наград запис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осударственных наград, иных наград и знаков отличия не имею"</w:t>
      </w:r>
      <w:r>
        <w:rPr>
          <w:color w:val="000000"/>
          <w:sz w:val="28"/>
          <w:szCs w:val="28"/>
        </w:rPr>
        <w:t>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Медаль ордена "За заслуги перед Отечеством" II степени, почетное звание "Заслуженный работник нефтяной и газовой промышленности Российской Федерации"</w:t>
      </w:r>
      <w:r>
        <w:rPr>
          <w:color w:val="000000"/>
          <w:sz w:val="28"/>
          <w:szCs w:val="28"/>
        </w:rPr>
        <w:t>. 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3. Ваши близкие родственники (отец, мать, братья, сестры и дети), а также муж (жена), в том числе бывшие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766"/>
        <w:gridCol w:w="1822"/>
        <w:gridCol w:w="2381"/>
        <w:gridCol w:w="2274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иктор Макс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39, г. Минск Республики Беларусь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в 1999 г., похоронен в г. Минске Республики Беларусь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фамилии, имени, отчества необходимо записать как настоящие, так и прежние данны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2284"/>
        <w:gridCol w:w="1610"/>
        <w:gridCol w:w="2244"/>
        <w:gridCol w:w="2129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(Шилоносов) Владимир Станиславович (Алексеевич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4, г. Иркутс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Союз"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д. 162, кв. 18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93"/>
        <w:gridCol w:w="1814"/>
        <w:gridCol w:w="4447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му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 Андреевич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5, г. Воронеж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расторгнут в 1982 г. Сведений о бывшем муже не имею. Связи с ним не поддерживаю.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перекликается с п. 13, в котором уже отражается домашний адрес (адрес регистрации, фактического проживания) всех родственников. Тем не менее, законодатель выделил в отдельный пункт информацию о пребывании родственников за границей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одственников, постоянно проживающих за границей, нет, правильной записью считается:</w:t>
      </w:r>
      <w:r>
        <w:rPr>
          <w:rStyle w:val="Emphasis"/>
          <w:color w:val="000000"/>
          <w:sz w:val="28"/>
          <w:szCs w:val="28"/>
        </w:rPr>
        <w:t>"Близких родственников, постоянно проживающих за границей, не имею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авильно ставить в графе прочерк, пис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т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5. Пребывание за границей (когда, где, с какой целью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ункте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6. Отношение к воинской обязанности и воинское зв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заполняется на основани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я гражданина, подлежащего призыву на военную службу для призывник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7. Домашний адрес (адрес регистрации, фактического проживания), номер телефона (либо иной вид связи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данном пункте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ктически проживаю по тому же адресу"</w:t>
      </w:r>
      <w:r>
        <w:rPr>
          <w:color w:val="000000"/>
          <w:sz w:val="28"/>
          <w:szCs w:val="28"/>
        </w:rPr>
        <w:t>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8. Паспорт или документ, его заменяющий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данные паспорта гражданина РФ. В случае отсутствия паспорта кадровику необходимо выяснить причину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9. Наличие заграничного паспорта (серия, номер, кем и когда выдан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Данные заграничного паспорта указываются в соответствии с заграничным паспортом:</w:t>
      </w:r>
      <w:r>
        <w:rPr>
          <w:rStyle w:val="Emphasis"/>
          <w:color w:val="000000"/>
          <w:sz w:val="28"/>
          <w:szCs w:val="28"/>
        </w:rPr>
        <w:t>"Заграничный паспорт 62 N 2545513 МВД 400 27.12.2005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0. Номер страхового свидетельства обязательного пенсионного страхования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свидетельства государственного пенсионного страхования (которое при приеме на гражданин должен представить в отдел государственной службы и кадров) указывается в соответствии со страховым свидетельством обязательного пенсионного страхования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страховое свидетельство государственного пенсионного страхования утрачено, работник должен получить дубликат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1. ИНН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олнительных сведений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8.fssprus.ru/files/import/www.r78.fssprus.ru/db/files/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1:00Z</dcterms:created>
  <dc:creator>KAlex</dc:creator>
  <dc:description/>
  <cp:keywords/>
  <dc:language>en-US</dc:language>
  <cp:lastModifiedBy>Нуждова Екатерина Александровна</cp:lastModifiedBy>
  <dcterms:modified xsi:type="dcterms:W3CDTF">2018-03-20T06:07:00Z</dcterms:modified>
  <cp:revision>5</cp:revision>
  <dc:subject/>
  <dc:title>Рекомендации по заполнению анкеты</dc:title>
</cp:coreProperties>
</file>